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9 tháng 7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2/7/2021 đến ngày 18/7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Trực hỗ trợ tuyển sinh trực tuyến lớp 1 năm học 2021-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Vân, 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Trực hỗ trợ tuyển sinh trực tuyến lớp 1 năm học 2021-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Liên, Nguyễn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rực hỗ trợ tuyển sinh trực tuyến lớp 1 năm học 2021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Vân, Mai, Liê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Trực hỗ trợ tuyển sinh trực tuyến lớp 1 năm học 2021-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BGH, Nguyễn Hiền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rực hỗ trợ tuyển sinh trực tuyến lớp 1 năm học 2021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BGH, Vâ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rực hỗ trợ tuyển sinh trực tuyến lớp 1 năm học 2021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 xml:space="preserve">- Đ/c Thủy họp trực tuyến định kì công tác phòng dịch theo lịch của Thành phố, huyện (nếu có)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6-18T15:19:00Z</cp:lastPrinted>
  <dcterms:modified xsi:type="dcterms:W3CDTF">2021-07-09T02:39:00Z</dcterms:modified>
  <cp:revision>37</cp:revision>
  <dc:subject/>
  <dc:title>UBND HUYỆN GIA LÂM</dc:title>
</cp:coreProperties>
</file>